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cham moich rodziców - </w:t>
      </w:r>
      <w:r>
        <w:rPr>
          <w:sz w:val="24"/>
          <w:szCs w:val="24"/>
        </w:rPr>
        <w:t>temat na 29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praszam do wysłuchania opowiadań z cyklu „ Jak nasza mama……”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L4qYmEEikQ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zNoI89g_fB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orozmawiaj ze swoją mamusią o jej codziennych obowiązkach domowych a także  o obowiązkach taty. Dziecko podaje nazwy czynności w których może pomóc rodzicom w domu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az zapraszam do zabaw rytmiczno- ruchowych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U2-l87iDqU8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</w:rPr>
          <w:t>https://www.youtube.com/watch?v=g63ejAMTHM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PWWLrlzvaI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rta pracy cz.4 str. 48 i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 zakończenie wspólnie z rodzicami spróbuj układać puzzle.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</w:rPr>
          <w:t>https://puzzlefactory.pl/pl/puzzle/graj/dla-dzieci/225397-sprz%C4%85tanie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puzzlefactory.pl/pl/puzzle/graj/dla-dzieci/232486-moja-rodzina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puzzlefactory.pl/pl/puzzle/graj/krajobrazy/238185-prace-w-ogrodzi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miłego dni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L4qYmEEikQ" TargetMode="External"/><Relationship Id="rId3" Type="http://schemas.openxmlformats.org/officeDocument/2006/relationships/hyperlink" Target="https://www.youtube.com/watch?v=zNoI89g_fBg" TargetMode="External"/><Relationship Id="rId4" Type="http://schemas.openxmlformats.org/officeDocument/2006/relationships/hyperlink" Target="https://www.youtube.com/watch?v=U2-l87iDqU8" TargetMode="External"/><Relationship Id="rId5" Type="http://schemas.openxmlformats.org/officeDocument/2006/relationships/hyperlink" Target="https://www.youtube.com/watch?v=g63ejAMTHM4" TargetMode="External"/><Relationship Id="rId6" Type="http://schemas.openxmlformats.org/officeDocument/2006/relationships/hyperlink" Target="https://www.youtube.com/watch?v=PWWLrlzvaIA" TargetMode="External"/><Relationship Id="rId7" Type="http://schemas.openxmlformats.org/officeDocument/2006/relationships/hyperlink" Target="https://puzzlefactory.pl/pl/puzzle/graj/dla-dzieci/225397-sprz&#261;tanie" TargetMode="External"/><Relationship Id="rId8" Type="http://schemas.openxmlformats.org/officeDocument/2006/relationships/hyperlink" Target="https://puzzlefactory.pl/pl/puzzle/graj/dla-dzieci/232486-moja-rodzina" TargetMode="External"/><Relationship Id="rId9" Type="http://schemas.openxmlformats.org/officeDocument/2006/relationships/hyperlink" Target="https://puzzlefactory.pl/pl/puzzle/graj/krajobrazy/238185-prace-w-ogrodzi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3:00Z</dcterms:created>
  <dc:creator>admin</dc:creator>
  <dc:description/>
  <dc:language>en-US</dc:language>
  <cp:lastModifiedBy>Katarzyna Fulara-Potoczny</cp:lastModifiedBy>
  <dcterms:modified xsi:type="dcterms:W3CDTF">2020-05-28T13:53:00Z</dcterms:modified>
  <cp:revision>2</cp:revision>
  <dc:subject/>
  <dc:title/>
</cp:coreProperties>
</file>